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療費返還口座振込先登録変更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届出日　　　　　　　年　　　月　　　日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620"/>
        <w:gridCol w:w="1800"/>
        <w:gridCol w:w="1980"/>
        <w:gridCol w:w="1980"/>
      </w:tblGrid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受給者医療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障医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育て支援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等医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子医療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大正・昭和・平成・令和　　　　　　年　　　　　月　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年　　　　　　月　　　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440"/>
        <w:gridCol w:w="2880"/>
        <w:gridCol w:w="1620"/>
        <w:gridCol w:w="1440"/>
      </w:tblGrid>
      <w:tr>
        <w:trPr>
          <w:trHeight w:val="6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410"/>
              <w:rPr/>
            </w:pPr>
            <w:r>
              <w:rPr/>
              <w:t>　　　　　　　</w:t>
            </w:r>
            <w:r>
              <w:rPr>
                <w:sz w:val="24"/>
              </w:rPr>
              <w:t>　　　　　　　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福井県大飯郡おおい町　　　　　　　　第　　　　号　　　　番地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　）　　　　　－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普通口座　　　　２　総合口座</w:t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94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179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59"/>
      </w:tblGrid>
      <w:tr>
        <w:trPr>
          <w:trHeight w:val="342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6:00Z</dcterms:created>
  <dc:creator>西村　公義</dc:creator>
  <dc:description/>
  <cp:keywords/>
  <dc:language>en-US</dc:language>
  <cp:lastModifiedBy>小島 楓</cp:lastModifiedBy>
  <cp:lastPrinted>2006-03-02T18:06:00Z</cp:lastPrinted>
  <dcterms:modified xsi:type="dcterms:W3CDTF">2024-12-09T05:47:00Z</dcterms:modified>
  <cp:revision>4</cp:revision>
  <dc:subject/>
  <dc:title>医療費返還口座振込先登録変更申請書</dc:title>
</cp:coreProperties>
</file>