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様式第２号（第６条関係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w:t>口座振替依頼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  <w:u w:val="single"/>
        </w:rPr>
      </w:pPr>
      <w:r>
        <w:rPr>
          <w:color w:val="000000"/>
          <w:u w:val="single"/>
        </w:rPr>
        <w:t>住　所　　　　　　　　　　　　　　　</w:t>
      </w:r>
    </w:p>
    <w:p>
      <w:pPr>
        <w:pStyle w:val="Normal"/>
        <w:spacing w:lineRule="auto" w:line="360"/>
        <w:jc w:val="right"/>
        <w:rPr>
          <w:color w:val="000000"/>
          <w:u w:val="single"/>
        </w:rPr>
      </w:pPr>
      <w:r>
        <w:rPr>
          <w:color w:val="000000"/>
          <w:u w:val="single"/>
        </w:rPr>
        <w:t>申請者　　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single"/>
        </w:rPr>
        <w:t>㊞</w:t>
      </w:r>
      <w:r>
        <w:rPr>
          <w:color w:val="000000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スポーツ・文化芸術大会出場者奨励金については、下記口座に振り込んでください。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98"/>
        <w:gridCol w:w="6514"/>
      </w:tblGrid>
      <w:tr>
        <w:trPr>
          <w:trHeight w:val="56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振込口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融機関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店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種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普通預金　　・　　当座預金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番号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名義人</w:t>
            </w:r>
          </w:p>
        </w:tc>
        <w:tc>
          <w:tcPr>
            <w:tcW w:w="6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201930</wp:posOffset>
                </wp:positionV>
                <wp:extent cx="5920740" cy="3771900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9.05pt;margin-top:15.9pt;width:466.15pt;height:296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申請者と</w:t>
      </w:r>
      <w:r>
        <w:rPr>
          <w:rFonts w:ascii="ＭＳ 明朝;MS Mincho" w:hAnsi="ＭＳ 明朝;MS Mincho" w:cs="ＭＳ 明朝;MS Mincho"/>
          <w:color w:val="000000"/>
        </w:rPr>
        <w:t>口座名義人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が異なる場合は下記の委任状の記入が必要となり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状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委任者】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住　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申請者　　　　　　　　　　 　　 ㊞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スポーツ・文化芸術大会出場者</w:t>
      </w:r>
      <w:r>
        <w:rPr>
          <w:color w:val="000000"/>
        </w:rPr>
        <w:t>奨励金</w:t>
      </w:r>
      <w:r>
        <w:rPr>
          <w:rFonts w:ascii="ＭＳ 明朝;MS Mincho" w:hAnsi="ＭＳ 明朝;MS Mincho" w:cs="ＭＳ 明朝;MS Mincho"/>
          <w:color w:val="000000"/>
        </w:rPr>
        <w:t>の受領に関する権限を下記の者に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受任者（口座名義人）】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住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u w:val="single"/>
        </w:rPr>
        <w:t>氏名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810895</wp:posOffset>
                </wp:positionV>
                <wp:extent cx="454279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添付書類　</w:t>
                            </w:r>
                            <w:r>
                              <w:rPr/>
                              <w:t>・口座情報が確認できる書類（通帳の写し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23.4pt;mso-wrap-distance-left:9.05pt;mso-wrap-distance-right:9.05pt;mso-wrap-distance-top:0pt;mso-wrap-distance-bottom:0pt;margin-top:63.8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※</w:t>
                      </w:r>
                      <w:r>
                        <w:rPr>
                          <w:sz w:val="21"/>
                        </w:rPr>
                        <w:t>添付書類　</w:t>
                      </w:r>
                      <w:r>
                        <w:rPr/>
                        <w:t>・口座情報が確認できる書類（通帳の写し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6:00Z</dcterms:created>
  <dc:creator>西墻　育男</dc:creator>
  <dc:description/>
  <cp:keywords/>
  <dc:language>en-US</dc:language>
  <cp:lastModifiedBy>中官 亮行</cp:lastModifiedBy>
  <cp:lastPrinted>2025-02-25T17:32:00Z</cp:lastPrinted>
  <dcterms:modified xsi:type="dcterms:W3CDTF">2025-05-22T00:04:00Z</dcterms:modified>
  <cp:revision>23</cp:revision>
  <dc:subject/>
  <dc:title>大飯町放課後児童クラブ事業実施要綱</dc:title>
</cp:coreProperties>
</file>