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おおい町介護保険等運営協議会委員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88620</wp:posOffset>
                </wp:positionV>
                <wp:extent cx="6172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1.8pt;mso-wrap-distance-left:9.05pt;mso-wrap-distance-right:9.05pt;mso-wrap-distance-top:0pt;mso-wrap-distance-bottom:0pt;margin-top:-3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令和　　　年　　月　　日提出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048"/>
        <w:gridCol w:w="37"/>
        <w:gridCol w:w="449"/>
        <w:gridCol w:w="486"/>
        <w:gridCol w:w="486"/>
        <w:gridCol w:w="1002"/>
        <w:gridCol w:w="321"/>
        <w:gridCol w:w="621"/>
        <w:gridCol w:w="1017"/>
        <w:gridCol w:w="602"/>
        <w:gridCol w:w="1141"/>
      </w:tblGrid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・大・昭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おおい町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　　　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sz w:val="18"/>
              </w:rPr>
              <w:t>電話番号　　　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介護経験の有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有（　　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無</w:t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業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－</w:t>
            </w:r>
          </w:p>
        </w:tc>
      </w:tr>
      <w:tr>
        <w:trPr>
          <w:trHeight w:val="729" w:hRule="atLeast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応募の理由】</w:t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907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介護・高齢者福祉に関する考え等（介護、福祉のため実践していること等）】</w:t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sz w:val="20"/>
          <w:u w:val="wave"/>
        </w:rPr>
        <w:t>令和７年３月１４日（金）までに提出して下さい。（郵送の場合は当日消印有効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993" w:hanging="993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9:00Z</dcterms:created>
  <dc:creator>のりよしくん</dc:creator>
  <dc:description/>
  <cp:keywords/>
  <dc:language>en-US</dc:language>
  <cp:lastModifiedBy>芝田　博行</cp:lastModifiedBy>
  <cp:lastPrinted>2025-02-05T14:09:00Z</cp:lastPrinted>
  <dcterms:modified xsi:type="dcterms:W3CDTF">2025-02-05T05:09:00Z</dcterms:modified>
  <cp:revision>12</cp:revision>
  <dc:subject/>
  <dc:title>大飯町介護保険事業計画等策定委員会設置要綱（案）</dc:title>
</cp:coreProperties>
</file>